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Helvetica" w:hAnsi="Helvetica" w:cs="Helvetica"/>
          <w:color w:val="000000"/>
          <w:sz w:val="20"/>
          <w:u w:val="single"/>
          <w:shd w:fill="FFFFFF" w:val="clear"/>
        </w:rPr>
      </w:pPr>
      <w:r>
        <w:rPr>
          <w:rFonts w:cs="Arial" w:ascii="Arial" w:hAnsi="Arial"/>
          <w:szCs w:val="24"/>
          <w:lang w:val="es-MX"/>
        </w:rPr>
        <w:t>Fecha:    ____________                                         No. De control: ___________</w:t>
      </w:r>
    </w:p>
    <w:p>
      <w:pPr>
        <w:pStyle w:val="Normal"/>
        <w:rPr>
          <w:rFonts w:ascii="Helvetica" w:hAnsi="Helvetica" w:cs="Helvetica"/>
          <w:color w:val="000000"/>
          <w:sz w:val="20"/>
          <w:u w:val="single"/>
          <w:shd w:fill="FFFFFF" w:val="clear"/>
          <w:lang w:val="es-ES_tradnl"/>
        </w:rPr>
      </w:pPr>
      <w:r>
        <w:rPr>
          <w:rFonts w:cs="Helvetica" w:ascii="Helvetica" w:hAnsi="Helvetica"/>
          <w:color w:val="000000"/>
          <w:sz w:val="20"/>
          <w:u w:val="single"/>
          <w:shd w:fill="FFFFFF" w:val="clear"/>
          <w:lang w:val="es-ES_tradnl"/>
        </w:rPr>
      </w:r>
    </w:p>
    <w:p>
      <w:pPr>
        <w:pStyle w:val="Heading1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highlight w:val="lightGray"/>
          <w:lang w:val="es-MX"/>
        </w:rPr>
        <w:t>Producto / Proceso / Sistema</w:t>
      </w:r>
      <w:r>
        <w:rPr>
          <w:rFonts w:cs="Arial" w:ascii="Arial" w:hAnsi="Arial"/>
          <w:szCs w:val="24"/>
          <w:lang w:val="es-MX"/>
        </w:rPr>
        <w:t xml:space="preserve"> __________________________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lang w:val="es-MX"/>
        </w:rPr>
        <w:t>Procedencia: _______________________________________</w:t>
      </w:r>
    </w:p>
    <w:p>
      <w:pPr>
        <w:pStyle w:val="Heading1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63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ción de la No Conformidad: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nte:                                 Responsable: </w:t>
            </w:r>
          </w:p>
        </w:tc>
      </w:tr>
      <w:tr>
        <w:trPr>
          <w:trHeight w:val="145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highlight w:val="lightGray"/>
                <w:lang w:val="es-MX"/>
              </w:rPr>
              <w:t>Acciones de contención sobre el producto:</w:t>
            </w:r>
            <w:r>
              <w:rPr>
                <w:rFonts w:cs="Arial" w:ascii="Arial" w:hAnsi="Arial"/>
                <w:szCs w:val="24"/>
                <w:highlight w:val="lightGray"/>
                <w:lang w:val="es-MX"/>
              </w:rPr>
              <w:t xml:space="preserve"> segregación, cuantificación e identif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outline/>
                <w:szCs w:val="24"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outline/>
                <w:szCs w:val="24"/>
                <w:highlight w:val="lightGray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outline/>
                <w:lang w:val="es-MX"/>
              </w:rPr>
            </w:pPr>
            <w:r>
              <w:rPr>
                <w:rFonts w:eastAsia="Arial" w:cs="Arial" w:ascii="Arial" w:hAnsi="Arial"/>
                <w:b/>
                <w:outline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outline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 xml:space="preserve">Responsable: </w:t>
            </w:r>
          </w:p>
        </w:tc>
      </w:tr>
      <w:tr>
        <w:trPr>
          <w:trHeight w:val="52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highlight w:val="lightGray"/>
                <w:lang w:val="es-ES_tradnl"/>
              </w:rPr>
              <w:t>Acciones para controlar y corregir:</w:t>
            </w:r>
            <w:r>
              <w:rPr>
                <w:rFonts w:cs="Arial" w:ascii="Arial" w:hAnsi="Arial"/>
                <w:b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outline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outline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outline/>
                <w:lang w:val="es-ES_tradnl"/>
              </w:rPr>
            </w:pPr>
            <w:r>
              <w:rPr>
                <w:rFonts w:cs="Arial" w:ascii="Arial" w:hAnsi="Arial"/>
                <w:outline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outline/>
                <w:lang w:val="es-ES_tradnl"/>
              </w:rPr>
            </w:pPr>
            <w:r>
              <w:rPr>
                <w:rFonts w:cs="Arial" w:ascii="Arial" w:hAnsi="Arial"/>
                <w:outline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outline/>
                <w:lang w:val="es-ES_tradnl"/>
              </w:rPr>
            </w:pPr>
            <w:r>
              <w:rPr>
                <w:rFonts w:cs="Arial" w:ascii="Arial" w:hAnsi="Arial"/>
                <w:outline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sponsable: </w:t>
            </w:r>
            <w:r>
              <w:rPr>
                <w:rFonts w:cs="Arial" w:ascii="Arial" w:hAnsi="Arial"/>
                <w:bCs/>
                <w:lang w:val="es-MX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Consecuenc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outline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outline/>
                <w:szCs w:val="20"/>
                <w:lang w:val="es-ES_tradn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vestigación de causas </w:t>
            </w:r>
            <w:r>
              <w:rPr>
                <w:rFonts w:cs="Arial" w:ascii="Arial" w:hAnsi="Arial"/>
              </w:rPr>
              <w:t xml:space="preserve">(involucrar a responsables directos)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eterminación de si existen no conformidades similares en cualquier lado o que potencialmente puedan ocurrir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32715</wp:posOffset>
                      </wp:positionV>
                      <wp:extent cx="993140" cy="500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50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étodo de trabaj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6.2pt;margin-top:10.45pt;width:78.15pt;height:39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étodo de trabaj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 w:eastAsia="en-US"/>
              </w:rPr>
            </w:pPr>
            <w:r>
              <w:rPr>
                <w:rFonts w:cs="Arial" w:ascii="Arial" w:hAnsi="Arial"/>
                <w:b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62865</wp:posOffset>
                      </wp:positionV>
                      <wp:extent cx="798830" cy="3949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9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aquinaria o Equip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65pt;margin-top:4.95pt;width:62.85pt;height:31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quinaria o Equi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33985</wp:posOffset>
                      </wp:positionV>
                      <wp:extent cx="914400" cy="4216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1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ano de Obra o competenc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pt;margin-top:10.55pt;width:71.95pt;height:3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no de Obra o compet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125095</wp:posOffset>
                      </wp:positionV>
                      <wp:extent cx="0" cy="2171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5pt,9.85pt" to="311.35pt,180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15570</wp:posOffset>
                      </wp:positionV>
                      <wp:extent cx="876300" cy="333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EFEC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9.1pt;width:68.95pt;height:2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FEC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5506700</wp:posOffset>
                      </wp:positionV>
                      <wp:extent cx="354330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5pt,1221pt" to="564.7pt,12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0015</wp:posOffset>
                      </wp:positionH>
                      <wp:positionV relativeFrom="paragraph">
                        <wp:posOffset>14728825</wp:posOffset>
                      </wp:positionV>
                      <wp:extent cx="1028700" cy="1371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45pt;margin-top:1159.75pt;width:80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14490065</wp:posOffset>
                      </wp:positionV>
                      <wp:extent cx="798830" cy="2292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22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aquinar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6.2pt;margin-top:1140.95pt;width:62.85pt;height:1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quin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14519275</wp:posOffset>
                      </wp:positionV>
                      <wp:extent cx="914400" cy="2292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ano de Ob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85pt;margin-top:1143.25pt;width:71.95pt;height:1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no de Ob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14509115</wp:posOffset>
                      </wp:positionV>
                      <wp:extent cx="571500" cy="2292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etod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45pt;margin-top:1142.45pt;width:44.95pt;height:1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etod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16221075</wp:posOffset>
                      </wp:positionV>
                      <wp:extent cx="1027430" cy="2292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22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edio Ambie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45pt;margin-top:1277.25pt;width:80.85pt;height:1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edio Ambi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16221075</wp:posOffset>
                      </wp:positionV>
                      <wp:extent cx="1027430" cy="2292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22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ateria Pri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6.45pt;margin-top:1277.25pt;width:80.85pt;height:1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teria Prim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96915</wp:posOffset>
                      </wp:positionH>
                      <wp:positionV relativeFrom="paragraph">
                        <wp:posOffset>16221075</wp:posOffset>
                      </wp:positionV>
                      <wp:extent cx="798830" cy="2292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22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anufactu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6.45pt;margin-top:1277.25pt;width:62.85pt;height:1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nufactu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4843125</wp:posOffset>
                      </wp:positionV>
                      <wp:extent cx="341630" cy="12585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25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CAUS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35pt;margin-top:1168.75pt;width:26.85pt;height:99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AUS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15514955</wp:posOffset>
                      </wp:positionV>
                      <wp:extent cx="685800" cy="685800"/>
                      <wp:effectExtent l="3810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pt,1221.65pt" to="370.25pt,127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15527020</wp:posOffset>
                      </wp:positionV>
                      <wp:extent cx="685800" cy="685800"/>
                      <wp:effectExtent l="3810" t="0" r="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1pt,1222.6pt" to="454.05pt,127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71870</wp:posOffset>
                      </wp:positionH>
                      <wp:positionV relativeFrom="paragraph">
                        <wp:posOffset>15536545</wp:posOffset>
                      </wp:positionV>
                      <wp:extent cx="685800" cy="685800"/>
                      <wp:effectExtent l="3810" t="0" r="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1pt,1223.35pt" to="532.05pt,127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14718665</wp:posOffset>
                      </wp:positionV>
                      <wp:extent cx="685800" cy="800100"/>
                      <wp:effectExtent l="3810" t="317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25pt,1158.95pt" to="510.2pt,12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2935</wp:posOffset>
                      </wp:positionH>
                      <wp:positionV relativeFrom="paragraph">
                        <wp:posOffset>3810</wp:posOffset>
                      </wp:positionV>
                      <wp:extent cx="685800" cy="800100"/>
                      <wp:effectExtent l="3810" t="317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05pt,0.3pt" to="303pt,6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32080</wp:posOffset>
                      </wp:positionV>
                      <wp:extent cx="685800" cy="800100"/>
                      <wp:effectExtent l="3810" t="317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0.4pt" to="217.4pt,7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1590</wp:posOffset>
                      </wp:positionV>
                      <wp:extent cx="685800" cy="800100"/>
                      <wp:effectExtent l="3810" t="3175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1.7pt" to="135.25pt,6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126365</wp:posOffset>
                      </wp:positionV>
                      <wp:extent cx="1047750" cy="139065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9.5pt;mso-wrap-distance-left:9.05pt;mso-wrap-distance-right:9.05pt;mso-wrap-distance-top:0pt;mso-wrap-distance-bottom:0pt;margin-top:9.95pt;mso-position-vertical-relative:text;margin-left:3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74930</wp:posOffset>
                      </wp:positionV>
                      <wp:extent cx="341630" cy="12585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25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CAUS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5pt;margin-top:5.9pt;width:26.85pt;height:99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A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1115</wp:posOffset>
                      </wp:positionV>
                      <wp:extent cx="354330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2.45pt" to="329.7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39370</wp:posOffset>
                      </wp:positionV>
                      <wp:extent cx="685800" cy="685800"/>
                      <wp:effectExtent l="3810" t="635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3.1pt" to="135.25pt,5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51435</wp:posOffset>
                      </wp:positionV>
                      <wp:extent cx="685800" cy="685800"/>
                      <wp:effectExtent l="3810" t="635" r="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4.05pt" to="219.05pt,5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0960</wp:posOffset>
                      </wp:positionV>
                      <wp:extent cx="685800" cy="685800"/>
                      <wp:effectExtent l="3810" t="0" r="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4.8pt" to="297.05pt,5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04140</wp:posOffset>
                      </wp:positionV>
                      <wp:extent cx="1027430" cy="2292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22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edio Ambie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5pt;margin-top:8.2pt;width:80.85pt;height:1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edio Ambi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11125</wp:posOffset>
                      </wp:positionV>
                      <wp:extent cx="1027430" cy="2292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22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ateria Pri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65pt;margin-top:8.75pt;width:80.85pt;height:1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teria Prim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111125</wp:posOffset>
                      </wp:positionV>
                      <wp:extent cx="798830" cy="22923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22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Ot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55pt;margin-top:8.75pt;width:62.85pt;height:1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Ot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trabajo: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ab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ón de la causa raíz: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1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1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Acciones comprometidas (correctivas, que eviten recurrencia, las que modifican la documentación del </w:t>
      </w:r>
      <w:r>
        <w:rPr>
          <w:rFonts w:cs="Arial" w:ascii="Arial" w:hAnsi="Arial"/>
          <w:b/>
          <w:bCs/>
          <w:szCs w:val="24"/>
          <w:lang w:val="es-MX"/>
        </w:rPr>
        <w:t>SGCI</w:t>
      </w:r>
      <w:r>
        <w:rPr>
          <w:rFonts w:cs="Arial" w:ascii="Arial" w:hAnsi="Arial"/>
          <w:szCs w:val="24"/>
          <w:lang w:val="es-MX"/>
        </w:rPr>
        <w:t xml:space="preserve">, capacitación, etc.) 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0"/>
        <w:gridCol w:w="148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Accio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Responsab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Fecha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outline/>
                <w:sz w:val="22"/>
                <w:szCs w:val="22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lang w:val="es-MX"/>
              </w:rPr>
            </w:pPr>
            <w:r>
              <w:rPr>
                <w:rFonts w:cs="Arial" w:ascii="Arial" w:hAnsi="Arial"/>
                <w:outline/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lang w:val="es-MX"/>
              </w:rPr>
            </w:pPr>
            <w:r>
              <w:rPr>
                <w:rFonts w:cs="Arial" w:ascii="Arial" w:hAnsi="Arial"/>
                <w:outline/>
                <w:lang w:val="es-MX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outline/>
                <w:sz w:val="22"/>
                <w:szCs w:val="22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lang w:val="es-MX"/>
              </w:rPr>
            </w:pPr>
            <w:r>
              <w:rPr>
                <w:rFonts w:cs="Arial" w:ascii="Arial" w:hAnsi="Arial"/>
                <w:outline/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lang w:val="es-MX"/>
              </w:rPr>
            </w:pPr>
            <w:r>
              <w:rPr>
                <w:rFonts w:cs="Arial" w:ascii="Arial" w:hAnsi="Arial"/>
                <w:outline/>
                <w:lang w:val="es-MX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outline/>
                <w:sz w:val="22"/>
                <w:szCs w:val="22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lang w:val="es-MX"/>
              </w:rPr>
            </w:pPr>
            <w:r>
              <w:rPr>
                <w:rFonts w:cs="Arial" w:ascii="Arial" w:hAnsi="Arial"/>
                <w:outline/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lang w:val="es-MX"/>
              </w:rPr>
            </w:pPr>
            <w:r>
              <w:rPr>
                <w:rFonts w:cs="Arial" w:ascii="Arial" w:hAnsi="Arial"/>
                <w:outline/>
                <w:lang w:val="es-MX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outline/>
                <w:sz w:val="22"/>
                <w:szCs w:val="22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lang w:val="es-MX"/>
              </w:rPr>
            </w:pPr>
            <w:r>
              <w:rPr>
                <w:rFonts w:cs="Arial" w:ascii="Arial" w:hAnsi="Arial"/>
                <w:outline/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lang w:val="es-MX"/>
              </w:rPr>
            </w:pPr>
            <w:r>
              <w:rPr>
                <w:rFonts w:cs="Arial" w:ascii="Arial" w:hAnsi="Arial"/>
                <w:outline/>
                <w:lang w:val="es-MX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outline/>
                <w:sz w:val="22"/>
                <w:szCs w:val="22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lang w:val="es-MX"/>
              </w:rPr>
            </w:pPr>
            <w:r>
              <w:rPr>
                <w:rFonts w:cs="Arial" w:ascii="Arial" w:hAnsi="Arial"/>
                <w:outline/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lang w:val="es-MX"/>
              </w:rPr>
            </w:pPr>
            <w:r>
              <w:rPr>
                <w:rFonts w:cs="Arial" w:ascii="Arial" w:hAnsi="Arial"/>
                <w:outline/>
                <w:lang w:val="es-MX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outline/>
                <w:sz w:val="22"/>
                <w:szCs w:val="22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lang w:val="es-MX"/>
              </w:rPr>
            </w:pPr>
            <w:r>
              <w:rPr>
                <w:rFonts w:cs="Arial" w:ascii="Arial" w:hAnsi="Arial"/>
                <w:outline/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lang w:val="es-MX"/>
              </w:rPr>
            </w:pPr>
            <w:r>
              <w:rPr>
                <w:rFonts w:cs="Arial" w:ascii="Arial" w:hAnsi="Arial"/>
                <w:outline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Seguimiento a acciones comprometid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86"/>
        <w:gridCol w:w="3494"/>
        <w:gridCol w:w="189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Fech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Responsable de seguimient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Evidencias / Comentari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Resultado</w:t>
            </w:r>
          </w:p>
        </w:tc>
      </w:tr>
      <w:tr>
        <w:trPr>
          <w:trHeight w:val="19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MX"/>
              </w:rPr>
              <w:t xml:space="preserve">¿Fue necesario hacer cambios en el SGCI?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breve descripción):</w:t>
            </w:r>
          </w:p>
          <w:p>
            <w:pPr>
              <w:pStyle w:val="Heading1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Medición de la eficacia de acciones</w:t>
      </w:r>
    </w:p>
    <w:p>
      <w:pPr>
        <w:pStyle w:val="Heading1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a de medició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</w:rPr>
        <w:t>Fecha:  ________________     Responsable: ___ (nombre y firma) 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Bueno: 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La Acción Correctiva se considera cerrada al verificar el cumplimiento de las acciones comprometi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3517"/>
      <w:gridCol w:w="2058"/>
      <w:gridCol w:w="1764"/>
    </w:tblGrid>
    <w:tr>
      <w:trPr>
        <w:trHeight w:val="254" w:hRule="atLeast"/>
      </w:trPr>
      <w:tc>
        <w:tcPr>
          <w:tcW w:w="18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88900</wp:posOffset>
                </wp:positionV>
                <wp:extent cx="990600" cy="514350"/>
                <wp:effectExtent l="0" t="0" r="0" b="0"/>
                <wp:wrapSquare wrapText="bothSides"/>
                <wp:docPr id="3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32"/>
              <w:szCs w:val="22"/>
            </w:rPr>
            <w:t>Acción Correctiva</w:t>
          </w:r>
        </w:p>
      </w:tc>
      <w:tc>
        <w:tcPr>
          <w:tcW w:w="2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  <w:t>CÓDIGO: RESGC10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  <w:t>REVISIÓN:02</w:t>
          </w:r>
        </w:p>
      </w:tc>
    </w:tr>
    <w:tr>
      <w:trPr>
        <w:trHeight w:val="428" w:hRule="atLeast"/>
      </w:trPr>
      <w:tc>
        <w:tcPr>
          <w:tcW w:w="1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22"/>
            </w:rPr>
            <w:t>ELABORÓ: SGC01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22"/>
            </w:rPr>
            <w:t>APROBÓ: PLA01</w:t>
          </w:r>
        </w:p>
      </w:tc>
    </w:tr>
    <w:tr>
      <w:trPr>
        <w:trHeight w:val="371" w:hRule="atLeast"/>
      </w:trPr>
      <w:tc>
        <w:tcPr>
          <w:tcW w:w="1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8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ágina: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 de: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next w:val="Normal"/>
    <w:qFormat/>
    <w:pPr>
      <w:spacing w:before="0" w:after="240"/>
      <w:ind w:left="851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48:00Z</dcterms:created>
  <dc:creator>Raul Paredes</dc:creator>
  <dc:description/>
  <cp:keywords/>
  <dc:language>en-US</dc:language>
  <cp:lastModifiedBy>ROBERTO JAIR AVENDAÑO HERNANDEZ</cp:lastModifiedBy>
  <dcterms:modified xsi:type="dcterms:W3CDTF">2022-07-19T15:48:00Z</dcterms:modified>
  <cp:revision>2</cp:revision>
  <dc:subject/>
  <dc:title>Sistema de Gestión de Calidad</dc:title>
</cp:coreProperties>
</file>