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62"/>
        <w:gridCol w:w="1260"/>
        <w:gridCol w:w="1908"/>
      </w:tblGrid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/>
              </w:rPr>
              <w:drawing>
                <wp:inline distT="0" distB="0" distL="0" distR="0">
                  <wp:extent cx="1335405" cy="63817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23" r="-5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lang w:val="es-MX"/>
              </w:rPr>
              <w:t>ACTA MODIFICATORIA DE CALIFICACIÓ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lang w:val="es-MX"/>
              </w:rPr>
            </w:pPr>
            <w:r>
              <w:rPr>
                <w:rFonts w:cs="Lucida Sans" w:ascii="Lucida Sans" w:hAnsi="Lucida Sans"/>
                <w:b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/>
              </w:rPr>
            </w:pPr>
            <w:r>
              <w:rPr>
                <w:rFonts w:cs="Lucida Sans" w:ascii="Lucida Sans" w:hAnsi="Lucida Sans"/>
                <w:lang w:val="es-MX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lang w:val="es-MX"/>
              </w:rPr>
              <w:t>REESC10-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lang w:val="es-MX" w:eastAsia="es-MX"/>
              </w:rPr>
            </w:pPr>
            <w:r>
              <w:rPr>
                <w:rFonts w:cs="Lucida Sans" w:ascii="Lucida Sans" w:hAnsi="Lucida Sans"/>
                <w:b/>
                <w:lang w:val="es-MX" w:eastAsia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 w:eastAsia="es-MX"/>
              </w:rPr>
            </w:pPr>
            <w:r>
              <w:rPr>
                <w:rFonts w:cs="Lucida Sans" w:ascii="Lucida Sans" w:hAnsi="Lucida Sans"/>
                <w:lang w:val="es-MX" w:eastAsia="es-MX"/>
              </w:rPr>
            </w:r>
          </w:p>
          <w:p>
            <w:pPr>
              <w:pStyle w:val="Normal"/>
              <w:rPr>
                <w:rFonts w:ascii="Lucida Sans" w:hAnsi="Lucida Sans" w:cs="Lucida Sans"/>
                <w:lang w:val="es-MX" w:eastAsia="es-MX"/>
              </w:rPr>
            </w:pPr>
            <w:r>
              <w:rPr>
                <w:rFonts w:cs="Lucida Sans" w:ascii="Lucida Sans" w:hAnsi="Lucida Sans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  <w:t>En la Ciudad de Cortazar, Guanajuato, siendo las _____ horas del día __________________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  <w:t xml:space="preserve">del mes de _____________________ del año_______________, se procede a dejar constancia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  <w:t>de la corrección de calificación en los siguientes términos: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  <w:t>Matrícula ______________Nombre del alumno __________________________________________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  <w:t>Período ____________________Calificación incorrecta ___________________________________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  <w:t>Calificación correcta __________________Parcial ________________________________________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  <w:t>Materia :___________________Id Grupo:______________________ Folio Grupo_______________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  <w:t>Lo anterior a efecto de salvaguardar los derechos del alumno consignados en los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  <w:t>Artículos   33   y   34    fracciones   e),  i)  y  p) del Reglamento de Alumnos de la Universidad Politécnica de Guanajuato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  <w:t>OBSERVACIONES (Detalle de los motivos que originaron la corrección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  <w:lang w:val="es-MX" w:eastAsia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s-MX" w:eastAsia="es-MX"/>
              </w:rPr>
              <w:t>Firman de responsabilidad las personas que en la presente intervienen y que son: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Profesor de Progra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Académico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Director de Progra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Académico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Secretario Académic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215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6:00Z</dcterms:created>
  <dc:creator>Ricardo Zuñiga</dc:creator>
  <dc:description/>
  <cp:keywords/>
  <dc:language>en-US</dc:language>
  <cp:lastModifiedBy>ROBERTO JAIR AVENDAÑO HERNANDEZ</cp:lastModifiedBy>
  <dcterms:modified xsi:type="dcterms:W3CDTF">2022-07-19T15:06:00Z</dcterms:modified>
  <cp:revision>2</cp:revision>
  <dc:subject/>
  <dc:title> </dc:title>
</cp:coreProperties>
</file>